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ANEXA II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 </w:t>
      </w:r>
      <w:r>
        <w:rPr>
          <w:rFonts w:eastAsia="Calibri"/>
          <w:b/>
          <w:bCs/>
        </w:rPr>
        <w:t>(Menţionată în Articolul 23 al prezentului Acord)</w:t>
      </w:r>
    </w:p>
    <w:p>
      <w:pPr>
        <w:pStyle w:val="Normal"/>
        <w:jc w:val="both"/>
        <w:rPr>
          <w:bCs/>
          <w:highlight w:val="lightGray"/>
          <w:lang w:val="en-GB"/>
        </w:rPr>
      </w:pPr>
      <w:r>
        <w:rPr>
          <w:bCs/>
          <w:highlight w:val="lightGray"/>
          <w:lang w:val="en-GB"/>
        </w:rPr>
      </w:r>
    </w:p>
    <w:p>
      <w:pPr>
        <w:pStyle w:val="Normal"/>
        <w:jc w:val="both"/>
        <w:rPr>
          <w:bCs/>
          <w:highlight w:val="lightGray"/>
        </w:rPr>
      </w:pPr>
      <w:r>
        <w:rPr>
          <w:bCs/>
        </w:rPr>
        <w:t>Taxele vamale la import, aplicate de Moldova pentru mărfurile originare din Turcia, care sunt enumerate în prezenta Anexă, vor fi eliminate în conformitate cu graficele definite mai jos.</w:t>
      </w:r>
    </w:p>
    <w:p>
      <w:pPr>
        <w:pStyle w:val="Normal"/>
        <w:jc w:val="both"/>
        <w:rPr>
          <w:bCs/>
          <w:sz w:val="20"/>
          <w:szCs w:val="20"/>
          <w:highlight w:val="lightGray"/>
        </w:rPr>
      </w:pPr>
      <w:r>
        <w:rPr>
          <w:bCs/>
          <w:sz w:val="20"/>
          <w:szCs w:val="20"/>
          <w:highlight w:val="lightGray"/>
        </w:rPr>
      </w:r>
    </w:p>
    <w:p>
      <w:pPr>
        <w:pStyle w:val="Normal"/>
        <w:jc w:val="both"/>
        <w:rPr>
          <w:bCs/>
          <w:lang w:val="en-GB"/>
        </w:rPr>
      </w:pPr>
      <w:r>
        <w:rPr>
          <w:bCs/>
          <w:lang w:val="en-GB"/>
        </w:rPr>
        <w:t>Pentru mărfurile specificate în Lista A (Mărfurile care urmează a fi supuse eliminării taxelor vamale în termen de 3 ani), taxele vamale vor fi reduse după cum urmează:</w:t>
      </w:r>
    </w:p>
    <w:p>
      <w:pPr>
        <w:pStyle w:val="Normal"/>
        <w:jc w:val="both"/>
        <w:rPr>
          <w:bCs/>
          <w:sz w:val="20"/>
          <w:szCs w:val="20"/>
          <w:highlight w:val="lightGray"/>
          <w:lang w:val="en-GB"/>
        </w:rPr>
      </w:pPr>
      <w:r>
        <w:rPr>
          <w:bCs/>
          <w:sz w:val="20"/>
          <w:szCs w:val="20"/>
          <w:highlight w:val="lightGray"/>
          <w:lang w:val="en-GB"/>
        </w:rPr>
      </w:r>
    </w:p>
    <w:p>
      <w:pPr>
        <w:pStyle w:val="Normal"/>
        <w:ind w:left="567" w:hanging="567"/>
        <w:jc w:val="both"/>
        <w:rPr>
          <w:bCs/>
          <w:lang w:val="fr-FR"/>
        </w:rPr>
      </w:pPr>
      <w:r>
        <w:rPr>
          <w:bCs/>
          <w:lang w:val="fr-FR"/>
        </w:rPr>
        <w:t>–</w:t>
      </w:r>
      <w:r>
        <w:rPr>
          <w:bCs/>
          <w:lang w:val="fr-FR"/>
        </w:rPr>
        <w:tab/>
        <w:t>la data intrării în vigoare a Acordului, taxa vamală urmează a fi redusă până la 66% din rata de bază;</w:t>
      </w:r>
    </w:p>
    <w:p>
      <w:pPr>
        <w:pStyle w:val="Normal"/>
        <w:ind w:left="567" w:hanging="567"/>
        <w:jc w:val="both"/>
        <w:rPr>
          <w:bCs/>
          <w:lang w:val="fr-FR"/>
        </w:rPr>
      </w:pPr>
      <w:r>
        <w:rPr>
          <w:bCs/>
          <w:lang w:val="fr-FR"/>
        </w:rPr>
        <w:t>–</w:t>
      </w:r>
      <w:r>
        <w:rPr>
          <w:bCs/>
          <w:lang w:val="fr-FR"/>
        </w:rPr>
        <w:tab/>
        <w:t>peste un an de la intrarea în vigoare a Acordului, taxa vamală urmează a fi redusă până la 33% din rata de bază;</w:t>
      </w:r>
    </w:p>
    <w:p>
      <w:pPr>
        <w:pStyle w:val="Normal"/>
        <w:ind w:left="567" w:hanging="567"/>
        <w:jc w:val="both"/>
        <w:rPr>
          <w:bCs/>
          <w:lang w:val="fr-FR"/>
        </w:rPr>
      </w:pPr>
      <w:r>
        <w:rPr>
          <w:bCs/>
          <w:lang w:val="fr-FR"/>
        </w:rPr>
        <w:t>–</w:t>
      </w:r>
      <w:r>
        <w:rPr>
          <w:bCs/>
          <w:lang w:val="fr-FR"/>
        </w:rPr>
        <w:tab/>
        <w:t xml:space="preserve">peste 2 ani de la intrarea </w:t>
      </w:r>
      <w:r>
        <w:rPr>
          <w:bCs/>
          <w:lang w:val="ro-RO"/>
        </w:rPr>
        <w:t>în vigoare a Acordului, taxele vamale rămase urmează a fi eliminate.</w:t>
      </w:r>
      <w:r>
        <w:rPr>
          <w:bCs/>
          <w:lang w:val="fr-FR"/>
        </w:rPr>
        <w:t xml:space="preserve"> </w:t>
      </w:r>
    </w:p>
    <w:p>
      <w:pPr>
        <w:pStyle w:val="Normal"/>
        <w:jc w:val="both"/>
        <w:rPr>
          <w:bCs/>
          <w:sz w:val="20"/>
          <w:szCs w:val="20"/>
          <w:highlight w:val="lightGray"/>
          <w:lang w:val="fr-FR"/>
        </w:rPr>
      </w:pPr>
      <w:r>
        <w:rPr>
          <w:bCs/>
          <w:sz w:val="20"/>
          <w:szCs w:val="20"/>
          <w:highlight w:val="lightGray"/>
          <w:lang w:val="fr-FR"/>
        </w:rPr>
      </w:r>
    </w:p>
    <w:p>
      <w:pPr>
        <w:pStyle w:val="Normal"/>
        <w:jc w:val="both"/>
        <w:rPr/>
      </w:pPr>
      <w:r>
        <w:rPr>
          <w:bCs/>
          <w:lang w:val="en-GB"/>
        </w:rPr>
        <w:t>Pentru mărfurile specificate în Lista B (Mărfurile care urmează a fi supuse eliminării taxelor vamale în termen de 5 ani), taxele vamale vor fi reduse după cum urmează:</w:t>
      </w:r>
    </w:p>
    <w:p>
      <w:pPr>
        <w:pStyle w:val="Normal"/>
        <w:jc w:val="both"/>
        <w:rPr>
          <w:bCs/>
          <w:sz w:val="20"/>
          <w:szCs w:val="20"/>
          <w:highlight w:val="lightGray"/>
          <w:lang w:val="en-GB"/>
        </w:rPr>
      </w:pPr>
      <w:r>
        <w:rPr>
          <w:bCs/>
          <w:sz w:val="20"/>
          <w:szCs w:val="20"/>
          <w:highlight w:val="lightGray"/>
          <w:lang w:val="en-GB"/>
        </w:rPr>
      </w:r>
    </w:p>
    <w:p>
      <w:pPr>
        <w:pStyle w:val="Normal"/>
        <w:ind w:left="567" w:hanging="567"/>
        <w:jc w:val="both"/>
        <w:rPr>
          <w:bCs/>
          <w:highlight w:val="lightGray"/>
          <w:lang w:val="fr-FR"/>
        </w:rPr>
      </w:pPr>
      <w:r>
        <w:rPr>
          <w:bCs/>
          <w:lang w:val="fr-FR"/>
        </w:rPr>
        <w:t>–</w:t>
      </w:r>
      <w:r>
        <w:rPr>
          <w:bCs/>
          <w:lang w:val="fr-FR"/>
        </w:rPr>
        <w:tab/>
        <w:t>la data intrării în vigoare a Acordului, taxa vamală urmează a fi redusă până la 80% din rata de bază;</w:t>
      </w:r>
    </w:p>
    <w:p>
      <w:pPr>
        <w:pStyle w:val="Normal"/>
        <w:ind w:left="567" w:hanging="567"/>
        <w:jc w:val="both"/>
        <w:rPr>
          <w:bCs/>
          <w:highlight w:val="lightGray"/>
          <w:lang w:val="fr-FR"/>
        </w:rPr>
      </w:pPr>
      <w:r>
        <w:rPr>
          <w:bCs/>
          <w:lang w:val="fr-FR"/>
        </w:rPr>
        <w:t>–</w:t>
      </w:r>
      <w:r>
        <w:rPr>
          <w:bCs/>
          <w:lang w:val="fr-FR"/>
        </w:rPr>
        <w:tab/>
        <w:t>peste un an de la intrarea în vigoare a Acordului, taxa vamală urmează a fi redusă până la 60% din rata de bază;</w:t>
      </w:r>
    </w:p>
    <w:p>
      <w:pPr>
        <w:pStyle w:val="Normal"/>
        <w:ind w:left="567" w:hanging="567"/>
        <w:jc w:val="both"/>
        <w:rPr>
          <w:bCs/>
          <w:highlight w:val="lightGray"/>
          <w:lang w:val="fr-FR"/>
        </w:rPr>
      </w:pPr>
      <w:r>
        <w:rPr>
          <w:bCs/>
          <w:lang w:val="fr-FR"/>
        </w:rPr>
        <w:t>–</w:t>
      </w:r>
      <w:r>
        <w:rPr>
          <w:bCs/>
          <w:lang w:val="fr-FR"/>
        </w:rPr>
        <w:tab/>
        <w:t xml:space="preserve">peste 2 ani de la intrarea </w:t>
      </w:r>
      <w:r>
        <w:rPr>
          <w:bCs/>
          <w:lang w:val="ro-RO"/>
        </w:rPr>
        <w:t>în vigoare a Acordului, taxa vamală urmează a fi redusă până la 40% din rata de bază</w:t>
      </w:r>
      <w:r>
        <w:rPr>
          <w:bCs/>
          <w:lang w:val="fr-FR"/>
        </w:rPr>
        <w:t>;</w:t>
      </w:r>
    </w:p>
    <w:p>
      <w:pPr>
        <w:pStyle w:val="Normal"/>
        <w:ind w:left="567" w:hanging="567"/>
        <w:jc w:val="both"/>
        <w:rPr>
          <w:bCs/>
          <w:highlight w:val="lightGray"/>
          <w:lang w:val="fr-FR"/>
        </w:rPr>
      </w:pPr>
      <w:r>
        <w:rPr>
          <w:bCs/>
          <w:lang w:val="fr-FR"/>
        </w:rPr>
        <w:t>–</w:t>
      </w:r>
      <w:r>
        <w:rPr>
          <w:bCs/>
          <w:lang w:val="fr-FR"/>
        </w:rPr>
        <w:tab/>
        <w:t xml:space="preserve">peste 3 ani de la intrarea </w:t>
      </w:r>
      <w:r>
        <w:rPr>
          <w:bCs/>
          <w:lang w:val="ro-RO"/>
        </w:rPr>
        <w:t>în vigoare a Acordului, taxa vamală urmează a fi redusă până la 20% din rata de bază</w:t>
      </w:r>
      <w:r>
        <w:rPr>
          <w:bCs/>
          <w:lang w:val="fr-FR"/>
        </w:rPr>
        <w:t>;</w:t>
      </w:r>
    </w:p>
    <w:p>
      <w:pPr>
        <w:pStyle w:val="Normal"/>
        <w:ind w:left="567" w:hanging="567"/>
        <w:jc w:val="both"/>
        <w:rPr>
          <w:bCs/>
          <w:highlight w:val="lightGray"/>
          <w:lang w:val="fr-FR"/>
        </w:rPr>
      </w:pPr>
      <w:r>
        <w:rPr>
          <w:bCs/>
          <w:lang w:val="fr-FR"/>
        </w:rPr>
        <w:t>–</w:t>
      </w:r>
      <w:r>
        <w:rPr>
          <w:bCs/>
          <w:lang w:val="fr-FR"/>
        </w:rPr>
        <w:tab/>
        <w:t xml:space="preserve">peste 4 ani de la intrarea </w:t>
      </w:r>
      <w:r>
        <w:rPr>
          <w:bCs/>
          <w:lang w:val="ro-RO"/>
        </w:rPr>
        <w:t>în vigoare a Acordului, taxele vamale rămase urmează a fi eliminate.</w:t>
      </w:r>
    </w:p>
    <w:p>
      <w:pPr>
        <w:pStyle w:val="Normal"/>
        <w:ind w:left="567" w:hanging="567"/>
        <w:jc w:val="both"/>
        <w:rPr>
          <w:bCs/>
          <w:sz w:val="20"/>
          <w:szCs w:val="20"/>
          <w:highlight w:val="lightGray"/>
          <w:lang w:val="fr-FR"/>
        </w:rPr>
      </w:pPr>
      <w:r>
        <w:rPr>
          <w:bCs/>
          <w:sz w:val="20"/>
          <w:szCs w:val="20"/>
          <w:highlight w:val="lightGray"/>
          <w:lang w:val="fr-FR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985" w:right="1418" w:gutter="0" w:header="709" w:top="1418" w:footer="68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0"/>
          <w:szCs w:val="20"/>
          <w:highlight w:val="lightGray"/>
          <w:lang w:val="fr-FR"/>
        </w:rPr>
      </w:pPr>
      <w:r>
        <w:rPr>
          <w:b/>
          <w:bCs/>
          <w:sz w:val="20"/>
          <w:szCs w:val="20"/>
          <w:highlight w:val="lightGray"/>
          <w:lang w:val="fr-FR"/>
        </w:rPr>
      </w:r>
    </w:p>
    <w:p>
      <w:pPr>
        <w:pStyle w:val="Normal"/>
        <w:rPr/>
      </w:pPr>
      <w:r>
        <w:rPr>
          <w:b/>
          <w:color w:val="000000"/>
        </w:rPr>
        <w:t>Lista A (Mărfurile care urmează a fi supuse eliminării taxelor vamale în termen de 3 ani)</w:t>
      </w:r>
    </w:p>
    <w:p>
      <w:pPr>
        <w:pStyle w:val="Normal"/>
        <w:jc w:val="both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tbl>
      <w:tblPr>
        <w:tblW w:w="891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7"/>
        <w:gridCol w:w="7493"/>
      </w:tblGrid>
      <w:tr>
        <w:trPr>
          <w:trHeight w:val="3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C</w:t>
            </w:r>
            <w:r>
              <w:rPr>
                <w:b/>
                <w:bCs/>
                <w:vertAlign w:val="superscript"/>
                <w:lang w:val="en-GB"/>
              </w:rPr>
              <w:t>(1)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lang w:val="ro-RO"/>
              </w:rPr>
            </w:pPr>
            <w:r>
              <w:rPr>
                <w:b/>
                <w:bCs/>
                <w:lang w:val="en-GB"/>
              </w:rPr>
              <w:t>Descrierea m</w:t>
            </w:r>
            <w:r>
              <w:rPr>
                <w:b/>
                <w:bCs/>
                <w:lang w:val="ro-RO"/>
              </w:rPr>
              <w:t>ărfurilor</w:t>
            </w:r>
          </w:p>
        </w:tc>
      </w:tr>
      <w:tr>
        <w:trPr>
          <w:trHeight w:val="3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2210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azi de baie, cazi de duş, chiuvete şi lavoare </w:t>
            </w:r>
          </w:p>
        </w:tc>
      </w:tr>
      <w:tr>
        <w:trPr>
          <w:trHeight w:val="3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2220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customs.gov.md/index.php?idd=6278&amp;id_marfa=5940&amp;id_parent=5940&amp;mode=showchildnext&amp;id_section=7&amp;id=1980" \l "scode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Scaune şi capace pentru closete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</w:tr>
      <w:tr>
        <w:trPr>
          <w:trHeight w:val="3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2290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tele</w:t>
            </w:r>
          </w:p>
        </w:tc>
      </w:tr>
      <w:tr>
        <w:trPr>
          <w:trHeight w:val="3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2310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customs.gov.md/index.php?idd=6281&amp;id_marfa=5940&amp;id_parent=5940&amp;mode=showchildnext&amp;id_section=7&amp;id=1980" \l "scode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Cutii, lăzi, stelaje şi articole similare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</w:tr>
      <w:tr>
        <w:trPr>
          <w:trHeight w:val="3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2321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customs.gov.md/index.php?idd=6283&amp;id_marfa=5940&amp;id_parent=5940&amp;mode=showchildnext&amp;id_section=7&amp;id=1980" \l "scode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Din polimeri de etilen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>ă</w:t>
            </w:r>
          </w:p>
        </w:tc>
      </w:tr>
      <w:tr>
        <w:trPr>
          <w:trHeight w:val="3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23291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customs.gov.md/index.php?idd=6285&amp;id_marfa=5940&amp;id_parent=5940&amp;mode=showchildnext&amp;id_section=7&amp;id=1980" \l "scode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Din policlorură de vinil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</w:tr>
      <w:tr>
        <w:trPr>
          <w:trHeight w:val="3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23299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tele</w:t>
            </w:r>
          </w:p>
        </w:tc>
      </w:tr>
      <w:tr>
        <w:trPr>
          <w:trHeight w:val="3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23301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 capacitatea de maximum 2 l</w:t>
            </w:r>
          </w:p>
        </w:tc>
      </w:tr>
      <w:tr>
        <w:trPr>
          <w:trHeight w:val="3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23309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 capacitatea de peste 2 l</w:t>
            </w:r>
          </w:p>
        </w:tc>
      </w:tr>
      <w:tr>
        <w:trPr>
          <w:trHeight w:val="3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23509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tele</w:t>
            </w:r>
          </w:p>
        </w:tc>
      </w:tr>
      <w:tr>
        <w:trPr>
          <w:trHeight w:val="3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2390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tele</w:t>
            </w:r>
          </w:p>
        </w:tc>
      </w:tr>
      <w:tr>
        <w:trPr>
          <w:trHeight w:val="3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2410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customs.gov.md/index.php?idd=6300&amp;id_marfa=5940&amp;id_parent=5940&amp;mode=showchildnext&amp;id_section=7&amp;id=1980" \l "scode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Veselă şi alte articole pentru servirea mesei sau de bucătărie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</w:tr>
      <w:tr>
        <w:trPr>
          <w:trHeight w:val="3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2490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tele</w:t>
            </w:r>
          </w:p>
        </w:tc>
      </w:tr>
      <w:tr>
        <w:trPr>
          <w:trHeight w:val="3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2510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zervoare, butoaie, cuve şi recipienţi similari, cu capacitatea peste 300 l</w:t>
            </w:r>
          </w:p>
        </w:tc>
      </w:tr>
      <w:tr>
        <w:trPr>
          <w:trHeight w:val="3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2520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customs.gov.md/index.php?idd=6308&amp;id_marfa=5940&amp;id_parent=5940&amp;mode=showchildnext&amp;id_section=7&amp;id=1980" \l "scode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Uşi, ferestre, cadre şi tocuri, pervazuri şi praguri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</w:tr>
      <w:tr>
        <w:trPr>
          <w:trHeight w:val="3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2530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loane, storuri si alte articole similare şi părţi ale acestora</w:t>
            </w:r>
          </w:p>
        </w:tc>
      </w:tr>
      <w:tr>
        <w:trPr>
          <w:trHeight w:val="3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25901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cesorii şi garnituri destinate pentru instalarea definitivă a uşilor, ferestrelor, scărilor, pereţilor sau a altor părţi de construcţii</w:t>
            </w:r>
          </w:p>
        </w:tc>
      </w:tr>
      <w:tr>
        <w:trPr>
          <w:trHeight w:val="3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25902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customs.gov.md/index.php?idd=6312&amp;id_marfa=5940&amp;id_parent=5940&amp;mode=showchildnext&amp;id_section=7&amp;id=1980" \l "scode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Conducte, ţevi şi doze de perete pentru circuite electrice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</w:tr>
      <w:tr>
        <w:trPr>
          <w:trHeight w:val="3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25908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Altele </w:t>
            </w:r>
          </w:p>
        </w:tc>
      </w:tr>
      <w:tr>
        <w:trPr>
          <w:trHeight w:val="3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2620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ticole şi accesorii de îmbrăcăminte (inclusiv mănuşi, mitene şi mănuşi cu un deget)</w:t>
            </w:r>
          </w:p>
        </w:tc>
      </w:tr>
      <w:tr>
        <w:trPr>
          <w:trHeight w:val="3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10431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customs.gov.md/index.php?idd=8633&amp;id_marfa=8584&amp;id_parent=8584&amp;mode=showchildnext&amp;id_section=11&amp;id=1980" \l "scode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Din lînă sau păr fin de animale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</w:tr>
      <w:tr>
        <w:trPr>
          <w:trHeight w:val="3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432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customs.gov.md/index.php?idd=8634&amp;id_marfa=8584&amp;id_parent=8584&amp;mode=showchildnext&amp;id_section=11&amp;id=1980" \l "scode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Din bumbac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</w:tr>
      <w:tr>
        <w:trPr>
          <w:trHeight w:val="3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433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customs.gov.md/index.php?idd=8635&amp;id_marfa=8584&amp;id_parent=8584&amp;mode=showchildnext&amp;id_section=11&amp;id=1980" \l "scode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Din fibre sintetice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</w:tr>
      <w:tr>
        <w:trPr>
          <w:trHeight w:val="3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439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customs.gov.md/index.php?idd=8636&amp;id_marfa=8584&amp;id_parent=8584&amp;mode=showchildnext&amp;id_section=11&amp;id=1980" \l "scode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Din alte materiale textile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Codul NC bazat pe Sistemul Armonizat (HS 2012).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985" w:right="1418" w:gutter="0" w:header="709" w:top="1418" w:footer="68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Lista B (Mărfurile care urmează a fi supuse eliminării taxelor vamale în termen de 5 ani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86"/>
        <w:gridCol w:w="7551"/>
      </w:tblGrid>
      <w:tr>
        <w:trPr>
          <w:trHeight w:val="3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C(1)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scrierea mărfurilor</w:t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23100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customs.gov.md/index.php?idd=3799&amp;id_marfa=3707&amp;id_parent=3707&amp;mode=showchildnext&amp;id_section=5&amp;id=1980" \l "scode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Cimenturi nepulverizate, aşa-zise "clinker"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23290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tele</w:t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17211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customs.gov.md/index.php?idd=6114&amp;id_marfa=5940&amp;id_parent=5940&amp;mode=showchildnext&amp;id_section=7&amp;id=1980" \l "scode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Fără sudură sau lipire şi de lungime care depăşeşte dimensiunea maximă a secţiunii transversale, chiar fasonate, dar nu altfel prelucrate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17219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tele</w:t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17221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customs.gov.md/index.php?idd=6117&amp;id_marfa=5940&amp;id_parent=5940&amp;mode=showchildnext&amp;id_section=7&amp;id=1980" \l "scode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Fără sudură sau lipire si cu o lungime care depăşeşte dimensiunea maximă a secţiunii transversale, chiar fasonate, dar nu altfel prelucrate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17229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tele</w:t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17231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customs.gov.md/index.php?idd=6120&amp;id_marfa=5940&amp;id_parent=5940&amp;mode=showchildnext&amp;id_section=7&amp;id=1980" \l "scode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Fără sudură sau lipire şi cu o lungime care depăşeşte dimensiunea maximă a secţiunii transversale, chiar fasonate, dar nu altfel prelucrate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17239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tele</w:t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17310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buri, ţevi şi furtunuri flexibile, care pot suporta o presiune minimă de 27,6 MPa</w:t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17320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ltele, ne ranforsate, sau combinate în alt mod cu alte materiale, fără accesorii</w:t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7390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le</w:t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17400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cesorii</w:t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269097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tele</w:t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lang w:val="en-GB"/>
              </w:rPr>
              <w:t>5702100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lang w:val="en-GB"/>
              </w:rPr>
              <w:t>5702411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lang w:val="en-GB"/>
              </w:rPr>
              <w:t>5702419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lang w:val="en-GB"/>
              </w:rPr>
              <w:t>5702421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lang w:val="en-GB"/>
              </w:rPr>
              <w:t>5702429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lang w:val="en-GB"/>
              </w:rPr>
              <w:t>5702490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lang w:val="en-GB"/>
              </w:rPr>
              <w:t>5703100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lang w:val="en-GB"/>
              </w:rPr>
              <w:t>57032018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lang w:val="en-GB"/>
              </w:rPr>
              <w:t>57032098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lang w:val="en-GB"/>
              </w:rPr>
              <w:t>57033018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lang w:val="en-GB"/>
              </w:rPr>
              <w:t>5704900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lang w:val="en-GB"/>
              </w:rPr>
              <w:t>5705003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lang w:val="en-GB"/>
              </w:rPr>
              <w:t>5705008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1209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customs.gov.md/index.php?idd=8588&amp;id_marfa=8584&amp;id_parent=8584&amp;mode=showchildnext&amp;id_section=11&amp;id=1980" \l "scod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anorace, (inclusiv jachete de ski), bluzoane, jachete de vânt şi articole similare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1309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customs.gov.md/index.php?idd=8588&amp;id_marfa=8584&amp;id_parent=8584&amp;mode=showchildnext&amp;id_section=11&amp;id=1980" \l "scod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anorace, (inclusiv jachete de ski), bluzoane, jachete de vânt şi articole similare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2209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orace, (inclusiv jachete de ski), bluzoane, jachete de vânt şi articole similare</w:t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2309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orace, (inclusiv jachete de ski), bluzoane, jachete de vânt şi articole similare</w:t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3320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n bumbac</w:t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3330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customs.gov.md/index.php?idd=8617&amp;id_marfa=8584&amp;id_parent=8584&amp;mode=showchildnext&amp;id_section=11&amp;id=1980" \l "scode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Din fibre sintetice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3420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n bumbac</w:t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3430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n fibre sintetice</w:t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4420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n bumbac</w:t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4430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n fibre sintetice</w:t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4440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n fibre artificiale</w:t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4490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customs.gov.md/index.php?idd=8642&amp;id_marfa=8584&amp;id_parent=8584&amp;mode=showchildnext&amp;id_section=11&amp;id=1980" \l "scode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Din alte materiale textile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4520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in bumbac </w:t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4530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n fibre sintetice</w:t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4590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n alte materiale textile</w:t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4620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n bumbac</w:t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4630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n fibre sintetice</w:t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4690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n alte materiale textile</w:t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5100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n bumbac</w:t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5201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n fibre sintetice</w:t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6100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in bumbac </w:t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6200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customs.gov.md/index.php?idd=8663&amp;id_marfa=8584&amp;id_parent=8584&amp;mode=showchildnext&amp;id_section=11&amp;id=1980" \l "scode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Din fibre sintetice sau artificiale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7110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n bumbac</w:t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7120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n fibre sintetice sau artificiale</w:t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7190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n alte materiale textile</w:t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7210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n bumbac</w:t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7220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n fibre sintetice sau artificiale</w:t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8210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n bumbac</w:t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8220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n fibre sintetice sau artificiale</w:t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8290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n alte materiale textile</w:t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8310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n bumbac</w:t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8320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n fibre sintetice sau artificiale</w:t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8910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n bumbac</w:t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8920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n fibre sintetice sau artificiale</w:t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6109100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6109902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6109909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10111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rseuri şi pulovere, cu un conţinut de lînă minimum 50% din greutate şi cu o greutate de minimum 600 g pe bucată</w:t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10113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customs.gov.md/index.php?idd=8708&amp;id_marfa=8584&amp;id_parent=8584&amp;mode=showchildnext&amp;id_section=11&amp;id=1980" \l "scode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Pentru bărbaţi sau baieti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10119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customs.gov.md/index.php?idd=8709&amp;id_marfa=8584&amp;id_parent=8584&amp;mode=showchildnext&amp;id_section=11&amp;id=1980" \l "scode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Pentru femei sau fete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10201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customs.gov.md/index.php?idd=8717&amp;id_marfa=8584&amp;id_parent=8584&amp;mode=showchildnext&amp;id_section=11&amp;id=1980" \l "scode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Tricotaje uşoare subţiri, bluze răscroite la gît şi pulovere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102091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ntru bărbaţi sau băieţi</w:t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102099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Pentru femei sau fete </w:t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10301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customs.gov.md/index.php?idd=8722&amp;id_marfa=8584&amp;id_parent=8584&amp;mode=showchildnext&amp;id_section=11&amp;id=1980" \l "scode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Tricotaje uşoare subţiri, bluze răscroite la gît şi pulovere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103091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ntru bărbaţi sau băieţi</w:t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103099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ntru femei sau fete</w:t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15210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customs.gov.md/index.php?idd=8773&amp;id_marfa=8584&amp;id_parent=8584&amp;mode=showchildnext&amp;id_section=11&amp;id=1980" \l "scode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Din fibre sintetice, avînd fineţea firului simplu sub 67 decitex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15220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lang w:val="fr-FR"/>
              </w:rPr>
              <w:t>Din fibre sintetice, avînd fineţea firului simplu de 67 decitex sau mai mult</w:t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15290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n alte materiale textile</w:t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15950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n bumbac</w:t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159691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customs.gov.md/index.php?idd=8787&amp;id_marfa=8584&amp;id_parent=8584&amp;mode=showchildnext&amp;id_section=11&amp;id=1980" \l "scode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Ciorapi pentru femei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159699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tele</w:t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15990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n alte materiale textile</w:t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1110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customs.gov.md/index.php?idd=8808&amp;id_marfa=8805&amp;id_parent=8805&amp;mode=showchildnext&amp;id_section=11&amp;id=1980" \l "scode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Din lînă sau păr fin de animale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1121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customs.gov.md/index.php?idd=8810&amp;id_marfa=8805&amp;id_parent=8805&amp;mode=showchildnext&amp;id_section=11&amp;id=1980" \l "scode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Cîntărind, pe bucată, maximum 1kg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1129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customs.gov.md/index.php?idd=8811&amp;id_marfa=8805&amp;id_parent=8805&amp;mode=showchildnext&amp;id_section=11&amp;id=1980" \l "scode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Cîntărind, pe bucată,  peste 1kg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1131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customs.gov.md/index.php?idd=8810&amp;id_marfa=8805&amp;id_parent=8805&amp;mode=showchildnext&amp;id_section=11&amp;id=1980" \l "scode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Cîntărind, pe bucată, maximum 1kg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1139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customs.gov.md/index.php?idd=8811&amp;id_marfa=8805&amp;id_parent=8805&amp;mode=showchildnext&amp;id_section=11&amp;id=1980" \l "scode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Cîntărind, pe bucată,  peste 1kg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1190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n alte materiale textile</w:t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1910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customs.gov.md/index.php?idd=8808&amp;id_marfa=8805&amp;id_parent=8805&amp;mode=showchildnext&amp;id_section=11&amp;id=1980" \l "scode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Din lînă sau par fin de animale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1920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n bumbac</w:t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1930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Din fibre sintetice sau artificiale</w:t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1990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n alte materiale textile</w:t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2110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customs.gov.md/index.php?idd=8808&amp;id_marfa=8805&amp;id_parent=8805&amp;mode=showchildnext&amp;id_section=11&amp;id=1980" \l "scode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Din lînă sau păr fin de animale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2121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customs.gov.md/index.php?idd=8810&amp;id_marfa=8805&amp;id_parent=8805&amp;mode=showchildnext&amp;id_section=11&amp;id=1980" \l "scode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Cîntărind, pe bucată, maximum 1kg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2129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customs.gov.md/index.php?idd=8811&amp;id_marfa=8805&amp;id_parent=8805&amp;mode=showchildnext&amp;id_section=11&amp;id=1980" \l "scode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Cîntărind, pe bucată,  peste 1kg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2131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customs.gov.md/index.php?idd=8810&amp;id_marfa=8805&amp;id_parent=8805&amp;mode=showchildnext&amp;id_section=11&amp;id=1980" \l "scode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Cîntărind, pe bucată, maximum 1kg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2139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customs.gov.md/index.php?idd=8811&amp;id_marfa=8805&amp;id_parent=8805&amp;mode=showchildnext&amp;id_section=11&amp;id=1980" \l "scode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Cîntărind, pe bucată,  peste 1kg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2190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n alte materiale textile</w:t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202910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customs.gov.md/index.php?idd=8808&amp;id_marfa=8805&amp;id_parent=8805&amp;mode=showchildnext&amp;id_section=11&amp;id=1980" \l "scode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Din lînă sau păr fin de animale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2920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n bumbac</w:t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2930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n fibre sintetice sau artificiale</w:t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2990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n alte materiale textile</w:t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3110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customs.gov.md/index.php?idd=8808&amp;id_marfa=8805&amp;id_parent=8805&amp;mode=showchildnext&amp;id_section=11&amp;id=1980" \l "scode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Din lînă sau păr fin de animale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3120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n fibre sintetice</w:t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3191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n bumbac</w:t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3193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n fibre artificiale</w:t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3199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 alte materiale textile</w:t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3221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customs.gov.md/index.php?idd=8846&amp;id_marfa=8805&amp;id_parent=8805&amp;mode=showchildnext&amp;id_section=11&amp;id=1980" \l "scode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De lucru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3310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customs.gov.md/index.php?idd=8808&amp;id_marfa=8805&amp;id_parent=8805&amp;mode=showchildnext&amp;id_section=11&amp;id=1980" \l "scode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Din lînă sau păr fin de animale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3321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 lucru</w:t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3329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tele</w:t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3331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 lucru</w:t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3339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tele</w:t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3411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customs.gov.md/index.php?idd=8872&amp;id_marfa=8805&amp;id_parent=8805&amp;mode=showchildnext&amp;id_section=11&amp;id=1980" \l "scode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Pantaloni şi pantaloni scurţi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34211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 lucru</w:t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62034231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62034235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34251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 lucru</w:t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34259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tele</w:t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3429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tele</w:t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34311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 lucru</w:t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34319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tele</w:t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34331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 lucru</w:t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34339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tele</w:t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3439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tele</w:t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34911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 lucru</w:t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34919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tele</w:t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34931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 lucru</w:t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34939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tele</w:t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3495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tele</w:t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3499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 alte materiale textile</w:t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4110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customs.gov.md/index.php?idd=8808&amp;id_marfa=8805&amp;id_parent=8805&amp;mode=showchildnext&amp;id_section=11&amp;id=1980" \l "scode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Din lînă sau păr fin de animale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4120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n bumbac</w:t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4130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n fibre sintetice</w:t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4191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 fibre artificiale</w:t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4199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 alte materiale textile</w:t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4310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customs.gov.md/index.php?idd=8808&amp;id_marfa=8805&amp;id_parent=8805&amp;mode=showchildnext&amp;id_section=11&amp;id=1980" \l "scod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Din lînă sau păr fin de animale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4321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ucru</w:t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4329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le</w:t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4331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ucru</w:t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4339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le</w:t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43911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ucru</w:t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43919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le</w:t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4399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 alte materiale textile</w:t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4410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customs.gov.md/index.php?idd=8808&amp;id_marfa=8805&amp;id_parent=8805&amp;mode=showchildnext&amp;id_section=11&amp;id=1980" \l "scode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Din lînă sau păr fin de animale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4420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n bumbac</w:t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4430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n fibre sintetice</w:t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4440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n fibre artificiale</w:t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4491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 mătase sau deșeuri de mătase</w:t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4499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 alte materiale textile</w:t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4510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customs.gov.md/index.php?idd=8808&amp;id_marfa=8805&amp;id_parent=8805&amp;mode=showchildnext&amp;id_section=11&amp;id=1980" \l "scod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Din lînă sau păr fin de animale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4520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 bumbac</w:t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4530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 fibre sintetice</w:t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4591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 fibre artificiale</w:t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4599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 alte materiale textile</w:t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4611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customs.gov.md/index.php?idd=8953&amp;id_marfa=8805&amp;id_parent=8805&amp;mode=showchildnext&amp;id_section=11&amp;id=1980" \l "scod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Pantaloni şi pantaloni scurţi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46185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le</w:t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46211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ucru</w:t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46231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customs.gov.md/index.php?idd=8959&amp;id_marfa=8805&amp;id_parent=8805&amp;mode=showchildnext&amp;id_section=11&amp;id=1980" \l "scod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Din ţesături numite "denim"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46239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le</w:t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46311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ucru</w:t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46318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le</w:t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46911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ucru</w:t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46918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le</w:t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4699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 alte materiale textile</w:t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5200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 bumbac</w:t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5300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 fibre sintetice sau artificiale</w:t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5901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customs.gov.md/index.php?idd=8988&amp;id_marfa=8805&amp;id_parent=8805&amp;mode=showchildnext&amp;id_section=11&amp;id=1980" \l "scod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Din in sau ramie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5908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 alte materiale textile</w:t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6100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customs.gov.md/index.php?idd=8991&amp;id_marfa=8805&amp;id_parent=8805&amp;mode=showchildnext&amp;id_section=11&amp;id=1980" \l "scode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Din mătase sau din deşeuri de mătase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6200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customs.gov.md/index.php?idd=8808&amp;id_marfa=8805&amp;id_parent=8805&amp;mode=showchildnext&amp;id_section=11&amp;id=1980" \l "scode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Din lînă sau păr fin de animale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6300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n bumbac</w:t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6400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n fibre sintetice sau artificiale</w:t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11321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customs.gov.md/index.php?idd=9044&amp;id_marfa=8805&amp;id_parent=8805&amp;mode=showchildnext&amp;id_section=11&amp;id=1980" \l "scode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mbrăcăminte de lucru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11331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customs.gov.md/index.php?idd=9044&amp;id_marfa=8805&amp;id_parent=8805&amp;mode=showchildnext&amp;id_section=11&amp;id=1980" \l "scode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mbrăcăminte de lucru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12109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tele</w:t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02210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n bumbac</w:t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02310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n bumbac</w:t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02329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tele</w:t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02510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n bumbac</w:t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02539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tele</w:t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02600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fr-FR"/>
              </w:rPr>
              <w:t>Lenjerie de toaletă sau de bucătărie, din ţesături buclate tip buret ("eponge"), din bumbac</w:t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02910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n bumbac</w:t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02939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tele</w:t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02999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tele</w:t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lang w:val="en-GB"/>
              </w:rPr>
              <w:t>6309000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02200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ncălţăminte cu feţe din curele sau bride fixate de talpă prin stifturi</w:t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02911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corporeaza în partea dinainte o cochilie de protecţie din metal</w:t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02919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tele</w:t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029905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corporează în partea dinainte o cochilie de protecţie din metal</w:t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02991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customs.gov.md/index.php?idd=9253&amp;id_marfa=9229&amp;id_parent=9229&amp;mode=showchildnext&amp;id_section=12&amp;id=1980" \l "scode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Cu feţe din cauciuc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029931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 caror înălţime a tocului (inclusiv talpa) este peste de 3cm </w:t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029939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tele</w:t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02995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customs.gov.md/index.php?idd=9258&amp;id_marfa=9229&amp;id_parent=9229&amp;mode=showchildnext&amp;id_section=12&amp;id=1980" \l "scode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Papuci de casă şi altă încălţăminte de interior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029991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customs.gov.md/index.php?idd=9260&amp;id_marfa=9229&amp;id_parent=9229&amp;mode=showchildnext&amp;id_section=12&amp;id=1980" \l "scode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Mai mică de 24 cm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029993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Încălţăminte care nu poate fi identificată a fi pentru bărbaţi sau pentru femei</w:t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029996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customs.gov.md/index.php?idd=9264&amp;id_marfa=9229&amp;id_parent=9229&amp;mode=showchildnext&amp;id_section=12&amp;id=1980" \l "scode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Pentru bărbaţi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029998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customs.gov.md/index.php?idd=9265&amp;id_marfa=9229&amp;id_parent=9229&amp;mode=showchildnext&amp;id_section=12&amp;id=1980" \l "scode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Pentru femei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035995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ntru bărbaţi</w:t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035999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customs.gov.md/index.php?idd=9265&amp;id_marfa=9229&amp;id_parent=9229&amp;mode=showchildnext&amp;id_section=12&amp;id=1980" \l "scode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Pentru femei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039111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customs.gov.md/index.php?idd=9260&amp;id_marfa=9229&amp;id_parent=9229&amp;mode=showchildnext&amp;id_section=12&amp;id=1980" \l "scode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Mai mică de 24 cm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039116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ntru bărbaţi</w:t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039118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customs.gov.md/index.php?idd=9265&amp;id_marfa=9229&amp;id_parent=9229&amp;mode=showchildnext&amp;id_section=12&amp;id=1980" \l "scode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Pentru femei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039191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i mică de 24 cm</w:t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039196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ntru bărbaţi</w:t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039198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ntru femei</w:t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039911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customs.gov.md/index.php?idd=9324&amp;id_marfa=9229&amp;id_parent=9229&amp;mode=showchildnext&amp;id_section=12&amp;id=1980" \l "scode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Cu înălţimea tocului (inclusiv talpa) de peste 3 cm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039931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i mică de 24 cm</w:t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039936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ntru bărbaţi</w:t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039938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ntru femei</w:t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039991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i mică de 24 cm</w:t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039996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ntru bărbaţi</w:t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039998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ntru femei</w:t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04110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fldChar w:fldCharType="begin"/>
            </w:r>
            <w:r>
              <w:rPr>
                <w:rStyle w:val="InternetLink"/>
                <w:color w:val="000000"/>
                <w:lang w:val="fr-FR"/>
              </w:rPr>
              <w:instrText xml:space="preserve"> HYPERLINK "http://www.customs.gov.md/index.php?idd=9342&amp;id_marfa=9229&amp;id_parent=9229&amp;mode=showchildnext&amp;id_section=12&amp;id=1980" \l "scode"</w:instrText>
            </w:r>
            <w:r>
              <w:rPr>
                <w:rStyle w:val="InternetLink"/>
                <w:color w:val="000000"/>
                <w:lang w:val="fr-FR"/>
              </w:rPr>
              <w:fldChar w:fldCharType="separate"/>
            </w:r>
            <w:r>
              <w:rPr>
                <w:rStyle w:val="InternetLink"/>
                <w:color w:val="000000"/>
                <w:lang w:val="fr-FR"/>
              </w:rPr>
              <w:t>Încălţăminte pentru sport; încălţăminte aşa-zisă pentru tenis, pentru baschet, pentru gimnastica, pentru antrenament şi ncălţăminte similar</w:t>
            </w:r>
            <w:r>
              <w:rPr>
                <w:rStyle w:val="InternetLink"/>
                <w:color w:val="000000"/>
                <w:lang w:val="fr-FR"/>
              </w:rPr>
              <w:fldChar w:fldCharType="end"/>
            </w:r>
            <w:r>
              <w:rPr>
                <w:color w:val="000000"/>
              </w:rPr>
              <w:t>ă</w:t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04191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customs.gov.md/index.php?idd=9344&amp;id_marfa=9229&amp;id_parent=9229&amp;mode=showchildnext&amp;id_section=12&amp;id=1980" \l "scode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Papuci de casă şi altă incălţăminte de interior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04199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tele</w:t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052091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customs.gov.md/index.php?idd=9344&amp;id_marfa=9229&amp;id_parent=9229&amp;mode=showchildnext&amp;id_section=12&amp;id=1980" \l "scode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Papuci de casă şi altă incălţăminte de interior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64052099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Altele</w:t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6405901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Cu tălpile exterioare din cauciuc, material plastic, piele naturală sau reconstituită</w:t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70109031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fldChar w:fldCharType="begin"/>
            </w:r>
            <w:r>
              <w:rPr>
                <w:rStyle w:val="InternetLink"/>
                <w:bCs/>
                <w:lang w:val="en-GB"/>
              </w:rPr>
              <w:instrText xml:space="preserve"> HYPERLINK "http://www.customs.gov.md/index.php?idd=9714&amp;id_marfa=9623&amp;id_parent=9623&amp;mode=showchildnext&amp;id_section=13&amp;id=1980" \l "scode"</w:instrText>
            </w:r>
            <w:r>
              <w:rPr>
                <w:rStyle w:val="InternetLink"/>
                <w:bCs/>
                <w:lang w:val="en-GB"/>
              </w:rPr>
              <w:fldChar w:fldCharType="separate"/>
            </w:r>
            <w:r>
              <w:rPr>
                <w:rStyle w:val="InternetLink"/>
                <w:bCs/>
                <w:lang w:val="en-GB"/>
              </w:rPr>
              <w:t>De minimum 2,5 l</w:t>
            </w:r>
            <w:r>
              <w:rPr>
                <w:rStyle w:val="InternetLink"/>
                <w:bCs/>
                <w:lang w:val="en-GB"/>
              </w:rPr>
              <w:fldChar w:fldCharType="end"/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70109041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fldChar w:fldCharType="begin"/>
            </w:r>
            <w:r>
              <w:rPr>
                <w:rStyle w:val="InternetLink"/>
                <w:bCs/>
                <w:lang w:val="en-GB"/>
              </w:rPr>
              <w:instrText xml:space="preserve"> HYPERLINK "http://www.customs.gov.md/index.php?idd=9719&amp;id_marfa=9623&amp;id_parent=9623&amp;mode=showchildnext&amp;id_section=13&amp;id=1980" \l "scode"</w:instrText>
            </w:r>
            <w:r>
              <w:rPr>
                <w:rStyle w:val="InternetLink"/>
                <w:bCs/>
                <w:lang w:val="en-GB"/>
              </w:rPr>
              <w:fldChar w:fldCharType="separate"/>
            </w:r>
            <w:r>
              <w:rPr>
                <w:rStyle w:val="InternetLink"/>
                <w:bCs/>
                <w:lang w:val="en-GB"/>
              </w:rPr>
              <w:t>De minimum 1 l</w:t>
            </w:r>
            <w:r>
              <w:rPr>
                <w:rStyle w:val="InternetLink"/>
                <w:bCs/>
                <w:lang w:val="en-GB"/>
              </w:rPr>
              <w:fldChar w:fldCharType="end"/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70109043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fldChar w:fldCharType="begin"/>
            </w:r>
            <w:r>
              <w:rPr>
                <w:rStyle w:val="InternetLink"/>
                <w:bCs/>
                <w:lang w:val="en-GB"/>
              </w:rPr>
              <w:instrText xml:space="preserve"> HYPERLINK "http://www.customs.gov.md/index.php?idd=9720&amp;id_marfa=9623&amp;id_parent=9623&amp;mode=showchildnext&amp;id_section=13&amp;id=1980" \l "scode"</w:instrText>
            </w:r>
            <w:r>
              <w:rPr>
                <w:rStyle w:val="InternetLink"/>
                <w:bCs/>
                <w:lang w:val="en-GB"/>
              </w:rPr>
              <w:fldChar w:fldCharType="separate"/>
            </w:r>
            <w:r>
              <w:rPr>
                <w:rStyle w:val="InternetLink"/>
                <w:bCs/>
                <w:lang w:val="en-GB"/>
              </w:rPr>
              <w:t>Peste 0,33 l, dar sub 1 l</w:t>
            </w:r>
            <w:r>
              <w:rPr>
                <w:rStyle w:val="InternetLink"/>
                <w:bCs/>
                <w:lang w:val="en-GB"/>
              </w:rPr>
              <w:fldChar w:fldCharType="end"/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70109051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fldChar w:fldCharType="begin"/>
            </w:r>
            <w:r>
              <w:rPr>
                <w:rStyle w:val="InternetLink"/>
                <w:bCs/>
                <w:lang w:val="en-GB"/>
              </w:rPr>
              <w:instrText xml:space="preserve"> HYPERLINK "http://www.customs.gov.md/index.php?idd=9724&amp;id_marfa=9623&amp;id_parent=9623&amp;mode=showchildnext&amp;id_section=13&amp;id=1980" \l "scode"</w:instrText>
            </w:r>
            <w:r>
              <w:rPr>
                <w:rStyle w:val="InternetLink"/>
                <w:bCs/>
                <w:lang w:val="en-GB"/>
              </w:rPr>
              <w:fldChar w:fldCharType="separate"/>
            </w:r>
            <w:r>
              <w:rPr>
                <w:rStyle w:val="InternetLink"/>
                <w:bCs/>
                <w:lang w:val="en-GB"/>
              </w:rPr>
              <w:t>De minimum 1 l</w:t>
            </w:r>
            <w:r>
              <w:rPr>
                <w:rStyle w:val="InternetLink"/>
                <w:bCs/>
                <w:lang w:val="en-GB"/>
              </w:rPr>
              <w:fldChar w:fldCharType="end"/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70109053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fldChar w:fldCharType="begin"/>
            </w:r>
            <w:r>
              <w:rPr>
                <w:rStyle w:val="InternetLink"/>
                <w:bCs/>
                <w:lang w:val="en-GB"/>
              </w:rPr>
              <w:instrText xml:space="preserve"> HYPERLINK "http://www.customs.gov.md/index.php?idd=9725&amp;id_marfa=9623&amp;id_parent=9623&amp;mode=showchildnext&amp;id_section=13&amp;id=1980" \l "scode"</w:instrText>
            </w:r>
            <w:r>
              <w:rPr>
                <w:rStyle w:val="InternetLink"/>
                <w:bCs/>
                <w:lang w:val="en-GB"/>
              </w:rPr>
              <w:fldChar w:fldCharType="separate"/>
            </w:r>
            <w:r>
              <w:rPr>
                <w:rStyle w:val="InternetLink"/>
                <w:bCs/>
                <w:lang w:val="en-GB"/>
              </w:rPr>
              <w:t>Peste 0,33 l, dar sub 1 l</w:t>
            </w:r>
            <w:r>
              <w:rPr>
                <w:rStyle w:val="InternetLink"/>
                <w:bCs/>
                <w:lang w:val="en-GB"/>
              </w:rPr>
              <w:fldChar w:fldCharType="end"/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9401300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Scaune rotative cu înălțime reglabilă</w:t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9401400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GB"/>
              </w:rPr>
              <w:t>Scaune, altele decît scaunele de grădină sau de camping, transformabile în paturi</w:t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9401610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fldChar w:fldCharType="begin"/>
            </w:r>
            <w:r>
              <w:rPr>
                <w:rStyle w:val="InternetLink"/>
                <w:bCs/>
                <w:lang w:val="en-GB"/>
              </w:rPr>
              <w:instrText xml:space="preserve"> HYPERLINK "http://www.customs.gov.md/index.php?idd=14959&amp;id_marfa=14947&amp;id_parent=14947&amp;mode=showchildnext&amp;id_section=20&amp;id=1980" \l "scode"</w:instrText>
            </w:r>
            <w:r>
              <w:rPr>
                <w:rStyle w:val="InternetLink"/>
                <w:bCs/>
                <w:lang w:val="en-GB"/>
              </w:rPr>
              <w:fldChar w:fldCharType="separate"/>
            </w:r>
            <w:r>
              <w:rPr>
                <w:rStyle w:val="InternetLink"/>
                <w:bCs/>
                <w:lang w:val="en-GB"/>
              </w:rPr>
              <w:t>Scaune tapitate</w:t>
            </w:r>
            <w:r>
              <w:rPr>
                <w:rStyle w:val="InternetLink"/>
                <w:bCs/>
                <w:lang w:val="en-GB"/>
              </w:rPr>
              <w:fldChar w:fldCharType="end"/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9401690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Altele</w:t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9401710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fldChar w:fldCharType="begin"/>
            </w:r>
            <w:r>
              <w:rPr>
                <w:rStyle w:val="InternetLink"/>
                <w:bCs/>
                <w:lang w:val="en-GB"/>
              </w:rPr>
              <w:instrText xml:space="preserve"> HYPERLINK "http://www.customs.gov.md/index.php?idd=14959&amp;id_marfa=14947&amp;id_parent=14947&amp;mode=showchildnext&amp;id_section=20&amp;id=1980" \l "scode"</w:instrText>
            </w:r>
            <w:r>
              <w:rPr>
                <w:rStyle w:val="InternetLink"/>
                <w:bCs/>
                <w:lang w:val="en-GB"/>
              </w:rPr>
              <w:fldChar w:fldCharType="separate"/>
            </w:r>
            <w:r>
              <w:rPr>
                <w:rStyle w:val="InternetLink"/>
                <w:bCs/>
                <w:lang w:val="en-GB"/>
              </w:rPr>
              <w:t>Scaune tapitate</w:t>
            </w:r>
            <w:r>
              <w:rPr>
                <w:rStyle w:val="InternetLink"/>
                <w:bCs/>
                <w:lang w:val="en-GB"/>
              </w:rPr>
              <w:fldChar w:fldCharType="end"/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9401790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Altele</w:t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9401800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fldChar w:fldCharType="begin"/>
            </w:r>
            <w:r>
              <w:rPr>
                <w:rStyle w:val="InternetLink"/>
                <w:bCs/>
                <w:lang w:val="en-GB"/>
              </w:rPr>
              <w:instrText xml:space="preserve"> HYPERLINK "http://www.customs.gov.md/index.php?idd=14964&amp;id_marfa=14947&amp;id_parent=14947&amp;mode=showchildnext&amp;id_section=20&amp;id=1980" \l "scode"</w:instrText>
            </w:r>
            <w:r>
              <w:rPr>
                <w:rStyle w:val="InternetLink"/>
                <w:bCs/>
                <w:lang w:val="en-GB"/>
              </w:rPr>
              <w:fldChar w:fldCharType="separate"/>
            </w:r>
            <w:r>
              <w:rPr>
                <w:rStyle w:val="InternetLink"/>
                <w:bCs/>
                <w:lang w:val="en-GB"/>
              </w:rPr>
              <w:t>Alte scaune</w:t>
            </w:r>
            <w:r>
              <w:rPr>
                <w:rStyle w:val="InternetLink"/>
                <w:bCs/>
                <w:lang w:val="en-GB"/>
              </w:rPr>
              <w:fldChar w:fldCharType="end"/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9403208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Altele</w:t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94033011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fldChar w:fldCharType="begin"/>
            </w:r>
            <w:r>
              <w:rPr>
                <w:rStyle w:val="InternetLink"/>
                <w:bCs/>
                <w:lang w:val="en-GB"/>
              </w:rPr>
              <w:instrText xml:space="preserve"> HYPERLINK "http://www.customs.gov.md/index.php?idd=14989&amp;id_marfa=14947&amp;id_parent=14947&amp;mode=showchildnext&amp;id_section=20&amp;id=1980" \l "scode"</w:instrText>
            </w:r>
            <w:r>
              <w:rPr>
                <w:rStyle w:val="InternetLink"/>
                <w:bCs/>
                <w:lang w:val="en-GB"/>
              </w:rPr>
              <w:fldChar w:fldCharType="separate"/>
            </w:r>
            <w:r>
              <w:rPr>
                <w:rStyle w:val="InternetLink"/>
                <w:bCs/>
                <w:lang w:val="en-GB"/>
              </w:rPr>
              <w:t>Birouri</w:t>
            </w:r>
            <w:r>
              <w:rPr>
                <w:rStyle w:val="InternetLink"/>
                <w:bCs/>
                <w:lang w:val="en-GB"/>
              </w:rPr>
              <w:fldChar w:fldCharType="end"/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94033019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Altele</w:t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94033091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GB"/>
              </w:rPr>
              <w:t>Dulapuri cu uşi, obloane, clasoare, fişiere, indexuri şi alte bufete</w:t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94033099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Altele</w:t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9403401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fldChar w:fldCharType="begin"/>
            </w:r>
            <w:r>
              <w:rPr>
                <w:rStyle w:val="InternetLink"/>
                <w:bCs/>
                <w:lang w:val="en-GB"/>
              </w:rPr>
              <w:instrText xml:space="preserve"> HYPERLINK "http://www.customs.gov.md/index.php?idd=14995&amp;id_marfa=14947&amp;id_parent=14947&amp;mode=showchildnext&amp;id_section=20&amp;id=1980" \l "scode"</w:instrText>
            </w:r>
            <w:r>
              <w:rPr>
                <w:rStyle w:val="InternetLink"/>
                <w:bCs/>
                <w:lang w:val="en-GB"/>
              </w:rPr>
              <w:fldChar w:fldCharType="separate"/>
            </w:r>
            <w:r>
              <w:rPr>
                <w:rStyle w:val="InternetLink"/>
                <w:bCs/>
                <w:lang w:val="en-GB"/>
              </w:rPr>
              <w:t>Elemente de mobilă de bucatarie</w:t>
            </w:r>
            <w:r>
              <w:rPr>
                <w:rStyle w:val="InternetLink"/>
                <w:bCs/>
                <w:lang w:val="en-GB"/>
              </w:rPr>
              <w:fldChar w:fldCharType="end"/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9403409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Altele</w:t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9403500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fldChar w:fldCharType="begin"/>
            </w:r>
            <w:r>
              <w:rPr>
                <w:rStyle w:val="InternetLink"/>
                <w:bCs/>
                <w:lang w:val="en-GB"/>
              </w:rPr>
              <w:instrText xml:space="preserve"> HYPERLINK "http://www.customs.gov.md/index.php?idd=14997&amp;id_marfa=14947&amp;id_parent=14947&amp;mode=showchildnext&amp;id_section=20&amp;id=1980" \l "scode"</w:instrText>
            </w:r>
            <w:r>
              <w:rPr>
                <w:rStyle w:val="InternetLink"/>
                <w:bCs/>
                <w:lang w:val="en-GB"/>
              </w:rPr>
              <w:fldChar w:fldCharType="separate"/>
            </w:r>
            <w:r>
              <w:rPr>
                <w:rStyle w:val="InternetLink"/>
                <w:bCs/>
                <w:lang w:val="en-GB"/>
              </w:rPr>
              <w:t>Mobilier din lemn de tipul celui utilizat în dormitoare</w:t>
            </w:r>
            <w:r>
              <w:rPr>
                <w:rStyle w:val="InternetLink"/>
                <w:bCs/>
                <w:lang w:val="en-GB"/>
              </w:rPr>
              <w:fldChar w:fldCharType="end"/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9403601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fldChar w:fldCharType="begin"/>
            </w:r>
            <w:r>
              <w:rPr>
                <w:rStyle w:val="InternetLink"/>
                <w:bCs/>
                <w:lang w:val="en-GB"/>
              </w:rPr>
              <w:instrText xml:space="preserve"> HYPERLINK "http://www.customs.gov.md/index.php?idd=14999&amp;id_marfa=14947&amp;id_parent=14947&amp;mode=showchildnext&amp;id_section=20&amp;id=1980" \l "scode"</w:instrText>
            </w:r>
            <w:r>
              <w:rPr>
                <w:rStyle w:val="InternetLink"/>
                <w:bCs/>
                <w:lang w:val="en-GB"/>
              </w:rPr>
              <w:fldChar w:fldCharType="separate"/>
            </w:r>
            <w:r>
              <w:rPr>
                <w:rStyle w:val="InternetLink"/>
                <w:bCs/>
                <w:lang w:val="en-GB"/>
              </w:rPr>
              <w:t>Mobilier din lemn, de felul celui utilizat în sufragerii şi livinguri</w:t>
            </w:r>
            <w:r>
              <w:rPr>
                <w:rStyle w:val="InternetLink"/>
                <w:bCs/>
                <w:lang w:val="en-GB"/>
              </w:rPr>
              <w:fldChar w:fldCharType="end"/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9403603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fldChar w:fldCharType="begin"/>
            </w:r>
            <w:r>
              <w:rPr>
                <w:rStyle w:val="InternetLink"/>
                <w:bCs/>
                <w:lang w:val="en-GB"/>
              </w:rPr>
              <w:instrText xml:space="preserve"> HYPERLINK "http://www.customs.gov.md/index.php?idd=15000&amp;id_marfa=14947&amp;id_parent=14947&amp;mode=showchildnext&amp;id_section=20&amp;id=1980" \l "scode"</w:instrText>
            </w:r>
            <w:r>
              <w:rPr>
                <w:rStyle w:val="InternetLink"/>
                <w:bCs/>
                <w:lang w:val="en-GB"/>
              </w:rPr>
              <w:fldChar w:fldCharType="separate"/>
            </w:r>
            <w:r>
              <w:rPr>
                <w:rStyle w:val="InternetLink"/>
                <w:bCs/>
                <w:lang w:val="en-GB"/>
              </w:rPr>
              <w:t>Mobilier din lemn, de felul celui utilizat în magazine</w:t>
            </w:r>
            <w:r>
              <w:rPr>
                <w:rStyle w:val="InternetLink"/>
                <w:bCs/>
                <w:lang w:val="en-GB"/>
              </w:rPr>
              <w:fldChar w:fldCharType="end"/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9403609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fldChar w:fldCharType="begin"/>
            </w:r>
            <w:r>
              <w:rPr>
                <w:rStyle w:val="InternetLink"/>
                <w:bCs/>
                <w:lang w:val="en-GB"/>
              </w:rPr>
              <w:instrText xml:space="preserve"> HYPERLINK "http://www.customs.gov.md/index.php?idd=15001&amp;id_marfa=14947&amp;id_parent=14947&amp;mode=showchildnext&amp;id_section=20&amp;id=1980" \l "scode"</w:instrText>
            </w:r>
            <w:r>
              <w:rPr>
                <w:rStyle w:val="InternetLink"/>
                <w:bCs/>
                <w:lang w:val="en-GB"/>
              </w:rPr>
              <w:fldChar w:fldCharType="separate"/>
            </w:r>
            <w:r>
              <w:rPr>
                <w:rStyle w:val="InternetLink"/>
                <w:bCs/>
                <w:lang w:val="en-GB"/>
              </w:rPr>
              <w:t>Alt mobilier din lemn</w:t>
            </w:r>
            <w:r>
              <w:rPr>
                <w:rStyle w:val="InternetLink"/>
                <w:bCs/>
                <w:lang w:val="en-GB"/>
              </w:rPr>
              <w:fldChar w:fldCharType="end"/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9403700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fldChar w:fldCharType="begin"/>
            </w:r>
            <w:r>
              <w:rPr>
                <w:rStyle w:val="InternetLink"/>
                <w:bCs/>
                <w:lang w:val="en-GB"/>
              </w:rPr>
              <w:instrText xml:space="preserve"> HYPERLINK "http://www.customs.gov.md/index.php?idd=15002&amp;id_marfa=14947&amp;id_parent=14947&amp;mode=showchildnext&amp;id_section=20&amp;id=1980" \l "scode"</w:instrText>
            </w:r>
            <w:r>
              <w:rPr>
                <w:rStyle w:val="InternetLink"/>
                <w:bCs/>
                <w:lang w:val="en-GB"/>
              </w:rPr>
              <w:fldChar w:fldCharType="separate"/>
            </w:r>
            <w:r>
              <w:rPr>
                <w:rStyle w:val="InternetLink"/>
                <w:bCs/>
                <w:lang w:val="en-GB"/>
              </w:rPr>
              <w:t>Mobilier din material plastic</w:t>
            </w:r>
            <w:r>
              <w:rPr>
                <w:rStyle w:val="InternetLink"/>
                <w:bCs/>
                <w:lang w:val="en-GB"/>
              </w:rPr>
              <w:fldChar w:fldCharType="end"/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9403890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Altele</w:t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9403903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fldChar w:fldCharType="begin"/>
            </w:r>
            <w:r>
              <w:rPr>
                <w:rStyle w:val="InternetLink"/>
                <w:bCs/>
                <w:lang w:val="en-GB"/>
              </w:rPr>
              <w:instrText xml:space="preserve"> HYPERLINK "http://www.customs.gov.md/index.php?idd=15008&amp;id_marfa=14947&amp;id_parent=14947&amp;mode=showchildnext&amp;id_section=20&amp;id=1980" \l "scode"</w:instrText>
            </w:r>
            <w:r>
              <w:rPr>
                <w:rStyle w:val="InternetLink"/>
                <w:bCs/>
                <w:lang w:val="en-GB"/>
              </w:rPr>
              <w:fldChar w:fldCharType="separate"/>
            </w:r>
            <w:r>
              <w:rPr>
                <w:rStyle w:val="InternetLink"/>
                <w:bCs/>
                <w:lang w:val="en-GB"/>
              </w:rPr>
              <w:t>Din lemn</w:t>
            </w:r>
            <w:r>
              <w:rPr>
                <w:rStyle w:val="InternetLink"/>
                <w:bCs/>
                <w:lang w:val="en-GB"/>
              </w:rPr>
              <w:fldChar w:fldCharType="end"/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9403909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fldChar w:fldCharType="begin"/>
            </w:r>
            <w:r>
              <w:rPr>
                <w:rStyle w:val="InternetLink"/>
                <w:bCs/>
                <w:lang w:val="en-GB"/>
              </w:rPr>
              <w:instrText xml:space="preserve"> HYPERLINK "http://www.customs.gov.md/index.php?idd=15009&amp;id_marfa=14947&amp;id_parent=14947&amp;mode=showchildnext&amp;id_section=20&amp;id=1980" \l "scode"</w:instrText>
            </w:r>
            <w:r>
              <w:rPr>
                <w:rStyle w:val="InternetLink"/>
                <w:bCs/>
                <w:lang w:val="en-GB"/>
              </w:rPr>
              <w:fldChar w:fldCharType="separate"/>
            </w:r>
            <w:r>
              <w:rPr>
                <w:rStyle w:val="InternetLink"/>
                <w:bCs/>
                <w:lang w:val="en-GB"/>
              </w:rPr>
              <w:t>Din alte materiale</w:t>
            </w:r>
            <w:r>
              <w:rPr>
                <w:rStyle w:val="InternetLink"/>
                <w:bCs/>
                <w:lang w:val="en-GB"/>
              </w:rPr>
              <w:fldChar w:fldCharType="end"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2240" w:h="15840"/>
          <w:pgMar w:left="1985" w:right="1418" w:gutter="0" w:header="709" w:top="1418" w:footer="68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Cs/>
          <w:lang w:val="en-GB"/>
        </w:rPr>
      </w:pPr>
      <w:r>
        <w:rPr>
          <w:bCs/>
          <w:lang w:val="en-GB"/>
        </w:rPr>
      </w:r>
    </w:p>
    <w:sectPr>
      <w:headerReference w:type="default" r:id="rId8"/>
      <w:footerReference w:type="default" r:id="rId9"/>
      <w:type w:val="nextPage"/>
      <w:pgSz w:w="12240" w:h="15840"/>
      <w:pgMar w:left="1985" w:right="1418" w:gutter="0" w:header="709" w:top="1418" w:footer="68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/>
      </w:rPr>
    </w:pPr>
    <w:r>
      <w:rPr>
        <w:lang w:val="tr-TR"/>
      </w:rPr>
    </w:r>
  </w:p>
  <w:p>
    <w:pPr>
      <w:pStyle w:val="Header"/>
      <w:rPr>
        <w:lang w:val="tr-TR"/>
      </w:rPr>
    </w:pPr>
    <w:r>
      <w:rPr>
        <w:lang w:val="tr-T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/>
      </w:rPr>
    </w:pPr>
    <w:r>
      <w:rPr>
        <w:lang w:val="tr-TR"/>
      </w:rPr>
    </w:r>
  </w:p>
  <w:p>
    <w:pPr>
      <w:pStyle w:val="Header"/>
      <w:rPr>
        <w:lang w:val="tr-TR"/>
      </w:rPr>
    </w:pPr>
    <w:r>
      <w:rPr>
        <w:lang w:val="tr-T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/>
      </w:rPr>
    </w:pPr>
    <w:r>
      <w:rPr>
        <w:lang w:val="tr-TR"/>
      </w:rPr>
    </w:r>
  </w:p>
  <w:p>
    <w:pPr>
      <w:pStyle w:val="Header"/>
      <w:rPr>
        <w:lang w:val="tr-TR"/>
      </w:rPr>
    </w:pPr>
    <w:r>
      <w:rPr>
        <w:lang w:val="tr-TR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/>
      </w:rPr>
    </w:pPr>
    <w:r>
      <w:rPr>
        <w:lang w:val="tr-TR"/>
      </w:rPr>
    </w:r>
  </w:p>
  <w:p>
    <w:pPr>
      <w:pStyle w:val="Header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1">
    <w:name w:val="Header Char1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ret0">
    <w:name w:val="Tiret 0"/>
    <w:basedOn w:val="Normal"/>
    <w:qFormat/>
    <w:pPr>
      <w:numPr>
        <w:ilvl w:val="0"/>
        <w:numId w:val="2"/>
      </w:numPr>
      <w:spacing w:before="120" w:after="120"/>
      <w:ind w:left="851" w:hanging="851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pplicationdirecte">
    <w:name w:val="Application directe"/>
    <w:basedOn w:val="Normal"/>
    <w:next w:val="Normal"/>
    <w:qFormat/>
    <w:pPr>
      <w:spacing w:before="480" w:after="120"/>
      <w:jc w:val="both"/>
    </w:pPr>
    <w:rPr>
      <w:szCs w:val="20"/>
      <w:lang w:val="en-GB"/>
    </w:rPr>
  </w:style>
  <w:style w:type="paragraph" w:styleId="Institutionquisigne">
    <w:name w:val="Institution qui signe"/>
    <w:basedOn w:val="Normal"/>
    <w:next w:val="Normal"/>
    <w:qFormat/>
    <w:pPr>
      <w:keepNext w:val="true"/>
      <w:tabs>
        <w:tab w:val="clear" w:pos="708"/>
        <w:tab w:val="left" w:pos="4253" w:leader="none"/>
      </w:tabs>
      <w:spacing w:before="720" w:after="0"/>
      <w:jc w:val="both"/>
    </w:pPr>
    <w:rPr>
      <w:i/>
      <w:szCs w:val="20"/>
      <w:lang w:val="en-GB"/>
    </w:rPr>
  </w:style>
  <w:style w:type="paragraph" w:styleId="FichedimpactPMEtitre">
    <w:name w:val="Fiche d'impact PME titre"/>
    <w:basedOn w:val="Normal"/>
    <w:next w:val="Normal"/>
    <w:qFormat/>
    <w:pPr>
      <w:spacing w:before="120" w:after="120"/>
      <w:jc w:val="center"/>
    </w:pPr>
    <w:rPr>
      <w:b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  <w:szCs w:val="20"/>
      <w:lang w:val="en-GB"/>
    </w:rPr>
  </w:style>
  <w:style w:type="paragraph" w:styleId="TextBodyIndent">
    <w:name w:val="Body Text Indent"/>
    <w:basedOn w:val="Normal"/>
    <w:pPr>
      <w:spacing w:before="120" w:after="120"/>
      <w:ind w:left="284" w:hanging="284"/>
      <w:jc w:val="both"/>
    </w:pPr>
    <w:rPr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6:17:00Z</dcterms:created>
  <dc:creator>dtm</dc:creator>
  <dc:description/>
  <cp:keywords/>
  <dc:language>en-US</dc:language>
  <cp:lastModifiedBy>Dumitru</cp:lastModifiedBy>
  <cp:lastPrinted>2014-09-10T18:51:00Z</cp:lastPrinted>
  <dcterms:modified xsi:type="dcterms:W3CDTF">2014-09-10T16:17:00Z</dcterms:modified>
  <cp:revision>2</cp:revision>
  <dc:subject/>
  <dc:title>ANEXA II </dc:title>
</cp:coreProperties>
</file>